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ỊCH CÔNG TÁC TUẦ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01/02- 07/02/2016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134"/>
        <w:gridCol w:w="1559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th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01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sz w:val="21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8h00: Chủ tịch Cù Thị Hậu, PCT TT Đàm Hữu Đắc dự Hội nghị tổng kết năm 2015, triển khai nhiệm vụ năm 2016 Tạp chí NCT (thành phần dự: Theo GM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8h00: PCT Ngô Trọng Vịnh dự họp HĐND tỉnh Bắc Giang.</w:t>
            </w:r>
          </w:p>
          <w:p>
            <w:pPr>
              <w:pStyle w:val="ListParagraph"/>
              <w:rPr>
                <w:spacing w:val="-10"/>
                <w:sz w:val="23"/>
                <w:szCs w:val="27"/>
              </w:rPr>
            </w:pPr>
            <w:r>
              <w:rPr>
                <w:spacing w:val="-10"/>
                <w:sz w:val="23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Giang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 (02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ường trực, lãnh đạo các ban, đơn vị thăm và chúc tết địa phương, cơ sở từ 02/2 đến 07/02/201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 (03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autoSpaceDE w:val="false"/>
              <w:ind w:left="-95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Năm (04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napToGrid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     (05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 xml:space="preserve">Các ban, đơn vị, Văn phòng tiến hành dọn dẹp, tổng vệ sinh; niêm phong phòng làm việc để nghỉ tết (chú ý tắt điện ánh sáng và các thiết bị dùng khác, đề phòng cháy, nổ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06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hỉ tết Nguyên đán từ 06/2 đến 15/02/2016 (tức ngày 28 tháng chạp năm Ất Mùi đến hết ngày 07 tháng giêng năm Bính Thân).</w:t>
            </w:r>
          </w:p>
          <w:p>
            <w:pPr>
              <w:pStyle w:val="Normal"/>
              <w:ind w:left="72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ường trực TW Hội và các đồng chí trực tết tại cơ quan theo lịch đã được phân công.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07/0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ind w:left="720" w:hanging="1146"/>
        <w:rPr/>
      </w:pPr>
      <w:r>
        <w:rPr>
          <w:b/>
        </w:rPr>
        <w:t>9h00 ngày 15/02/2016 họp mặt toàn cơ quan tại Hội trường tầng 3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4:00Z</dcterms:created>
  <dc:creator>Root</dc:creator>
  <dc:description/>
  <dc:language>en-US</dc:language>
  <cp:lastModifiedBy>AnhThanh</cp:lastModifiedBy>
  <cp:lastPrinted>2016-01-29T14:31:00Z</cp:lastPrinted>
  <dcterms:modified xsi:type="dcterms:W3CDTF">2016-01-29T07:54:00Z</dcterms:modified>
  <cp:revision>2</cp:revision>
  <dc:subject/>
  <dc:title>LỊCH CÔNG TÁC TUẦN 4 THÁNG 8</dc:title>
</cp:coreProperties>
</file>